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0"/>
        <w:jc w:val="left"/>
        <w:rPr/>
      </w:pPr>
      <w:r>
        <w:rPr/>
      </w:r>
    </w:p>
    <w:p>
      <w:pPr>
        <w:pStyle w:val="Normal"/>
        <w:suppressAutoHyphens w:val="false"/>
        <w:jc w:val="right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Załącznik nr 10 do SIWZ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SCENARIUSZ DOTYCZĄCY PRÓBKI 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Zamawiający zaprasza Wykonawców, którzy złożyli oferty a ich oferta nie została odrzucona lub nie zostali wykluczeni, na demonstrację  oferowanego oprogramowania aplikacyjn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Wykonawcy, zaprezentują oferowane systemy zgodnie z niniejszym Scenariusze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Demonstracja odbędzie się w siedzibie Zamawiającego w terminie wyznaczonym przez Zamawiającego. O terminie demonstracji  próbki będzie decydować kolejność złożonych ofert, zgodnie z zasadą : pierwsza oferta – pierwsza demonstracja. O miejscu i terminie przeprowadzenia demonstracji Systemu, Wykonawcy zostaną poinformowani odrębnym pismem z co najmniej 5-dniowym wyprzedzenie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Zamawiający nie przewiduje zmiany terminu demonstracji próbki z przyczyn leżących po stronie Wykonawcy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>W czasie demonstracji osoby prezentujące muszą posiadać pełnomocnictwo udzielone  przez Wykonawcę do przeprowadzenia demonstracji u Zamawiającego. Pełnomocnictwo może wynikać z dokumentów złożonych w ofercie lub może być doręczone Zamawiającemu przed rozpoczęciem prezentacji (oryginał lub kopia poświadczona za zgodność z oryginałem przez notariusza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Ze strony Zamawiającego podczas demonstracji będą obecni członkowie komisji przetargowej powołanej przez Zamawiającego, oraz ewentualnie inne osoby reprezentujące Zamawiającego. </w:t>
      </w:r>
      <w:r>
        <w:rPr>
          <w:lang w:eastAsia="pl-PL"/>
        </w:rPr>
        <w:t>Nie przewiduje się w Demonstracji udziału stron trzecich, w szczególności innych Wykonawców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>Zamawiający przeprowadza demonstrację celem weryfikacji, czy wymagania obligatoryjne oferowanego Systemu są zgodne ze stanem faktycznym ( Tabela nr 1 i 2) oraz czy zadeklarowane   ( punktowane ) przez Wykonawcę funkcjonalności oferowanego Systemu                              również są zgodne ze stanem faktyczn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Celem przeprowadzenia demonstracji Wykonawca jest zobowiązany przedłożyć wraz z ofertą próbkę systemu umożliwiającą weryfikację wszystkich wymogów wskazanych w Tabeli nr 1, 2  oraz zadeklarowanych w tabeli nr 3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Próbkę należy opracować w oparciu o postanowienia niniejszego Załącznika w sposób umożliwiający zaprezentowanie wszystkich wymaganych właściwości. Kolejność demonstrowania poszczególnych funkcjonalności podczas prezentacji jest następująca: jako pierwsze zademonstrowane zostaną funkcjonalności podstawowe  ( obligatoryjne )  zgodnie ze scenariuszem ( tabela nr 1 i nr 2 ) a następnie funkcjonalności dodatkowe ( punktowane ) zadeklarowane przez Wykonawcę w tabeli nr 3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Próbka musi zostać przygotowana z użyciem oferowanej wersji Systemu, nie dopuszcza się prezentacji poglądowych z użyciem oprogramowania prezentacyjnego np. Microsoft Power Point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Wymaga się, żeby próbka była zabezpieczona odpowiednimi hasłami, które Wykonawca będzie zobligowany pozostawić Zamawiającemu wraz z Próbką po Demonstracji. Te zostaną załączone do protokołu postępowania na okoliczność ewentualnego postępowania dowod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Wykonawca zobowiązany będzie do przeprowadzania demonstracji rozwiązania na ekranie z użyciem, co najmniej jednego rzutnika multimedialnego w sposób umożliwiający obserwację weryfikacji wszystkim obecnym na niej osobo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Przeprowadzenie demonstracji będzie udokumentowane pisemnym protokołem sporządzonym przez Zamawiającego celem włączenia go do akt postępowania przetargowego. Wykonawca ma prawo oczekiwać zamieszczania w protokole złożonych przez siebie oświadczeń lub zastrzeż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Dopuszcza się nagrywanie przez Zamawiającego przebiegu demonstracji kamerą </w:t>
      </w:r>
      <w:r>
        <w:rPr>
          <w:lang w:eastAsia="en-US"/>
        </w:rPr>
        <w:t xml:space="preserve">video </w:t>
      </w:r>
      <w:r>
        <w:rPr>
          <w:lang w:eastAsia="pl-PL"/>
        </w:rPr>
        <w:t xml:space="preserve">i/lub innymi środkami audiowizualnymi. Przedstawiciele Wykonawcy nie będą upoważnieni do rejestracji przebiegu demonstracji w postaci </w:t>
      </w:r>
      <w:r>
        <w:rPr>
          <w:lang w:eastAsia="en-US"/>
        </w:rPr>
        <w:t>audio-vide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Zamawiający oczekuje, że demonstracja nie będzie trwała dłużej, niż 6 godzin. Zamawiający zaleca stawienie się Wykonawcy z wyprzedzeniem ok. 30 minut od wyznaczonego terminu celem uruchomienia środowiska testowego. Niestawienie się Wykonawcy w wyznaczonym terminie będzie uznane za niezgodność oferty z SIWZ i oferta taka zostanie odrzucona na podstawie </w:t>
      </w:r>
      <w:r>
        <w:rPr>
          <w:lang w:eastAsia="en-US"/>
        </w:rPr>
        <w:t xml:space="preserve">art. </w:t>
      </w:r>
      <w:r>
        <w:rPr>
          <w:lang w:eastAsia="pl-PL"/>
        </w:rPr>
        <w:t>89 ust. 1 pkt 2 ustawy PZP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>Wykonawca może korzystać z pomocy technicznej podczas uruchamiania próbki z zastrzeżeniem wyłącznie możliwości konsultacji telefonicznej głosowej ze swoim konsultantem technicznym lub konsultantem technicznym producenta oprogramowa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/>
          <w:lang w:eastAsia="pl-PL"/>
        </w:rPr>
        <w:t xml:space="preserve">Wykonawca jest zobligowany do zasilenia bazy danych wszystkimi niezbędnymi danymi umożliwiającymi prezentację wymogów określonych w Tabeli nr 1 , 2 </w:t>
      </w:r>
      <w:r>
        <w:rPr>
          <w:lang w:eastAsia="pl-PL"/>
        </w:rPr>
        <w:t xml:space="preserve">oraz zadeklarowanych w tabeli nr 3. </w:t>
      </w:r>
      <w:r>
        <w:rPr>
          <w:rFonts w:eastAsia="Calibri"/>
          <w:lang w:eastAsia="pl-PL"/>
        </w:rPr>
        <w:t>Wraz z danymi w systemie muszą zostać uprzednio predefiniowane katalogi, słowniki, parametry systemu. Demonstracja ma zostać przeprowadzona zgodnie z zasadą, że wymogi   zawarte w Tabelach, które nie wymagają egzystencji w systemie wcześniej występujących zdarzeń lub procedur są prezentowane na danych pacjenta przyjętego do placówki w trakcie demonstracji. Natomiast wymogi wymagające wcześniejszej ewidencji takich zdarzeń lub odnoszące się do grupy pacjentów winne być prezentowane na danych minimum dziesięciu pacjentów, którym uprzednio naniesiono niezbędne dane i skonfigurowano aplikację w sposób umożliwiający prezentację wymogów uwzględnionych w tabela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Demonstracja będzie odbywała się na środowisku demonstracyjnym przygotowanym przez Wykonawcę na komputerze PC  bądź laptopie  stanowiącym próbkę. Dostarczona próbka z ofertą musi zawierać także inne niezbędne oprogramowanie: system operacyjny, motor bazy danych, oprogramowanie narzędziowe, wtyczki. Zamawiający dysponuje projektorem multimedialnym oraz zasilaniem elektrycznym, które Wykonawcy udostępn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Podczas przeprowadzenia weryfikacji próbki Wykonawca może korzystać tylko i wyłącznie ze sprzętu zdeponowanego u Zamawiającego oraz oprogramowania zainstalowanego na tym sprzęcie. Jedynym dopuszczalnym wyjątkiem jest sprzęt prezentacyjny, taki jak projektory lub monitory. Podczas prezentacji próbki niedopuszczalne jest:</w:t>
      </w:r>
    </w:p>
    <w:p>
      <w:pPr>
        <w:pStyle w:val="Normal"/>
        <w:suppressAutoHyphens w:val="false"/>
        <w:spacing w:lineRule="auto" w:line="360"/>
        <w:ind w:left="1416" w:hanging="0"/>
        <w:jc w:val="both"/>
        <w:rPr>
          <w:lang w:eastAsia="pl-PL"/>
        </w:rPr>
      </w:pPr>
      <w:r>
        <w:rPr>
          <w:lang w:eastAsia="pl-PL"/>
        </w:rPr>
        <w:t xml:space="preserve">a) instalowanie oprogramowania, </w:t>
      </w:r>
    </w:p>
    <w:p>
      <w:pPr>
        <w:pStyle w:val="Normal"/>
        <w:suppressAutoHyphens w:val="false"/>
        <w:spacing w:lineRule="auto" w:line="360"/>
        <w:ind w:left="1416" w:hanging="0"/>
        <w:jc w:val="both"/>
        <w:rPr>
          <w:lang w:eastAsia="pl-PL"/>
        </w:rPr>
      </w:pPr>
      <w:r>
        <w:rPr>
          <w:lang w:eastAsia="pl-PL"/>
        </w:rPr>
        <w:t>b) wgrywanie (przy pomocy nośników zewnętrznych lub innych środków komunikacji, np. sieci bezprzewodowej) nowych danych i programów,</w:t>
      </w:r>
    </w:p>
    <w:p>
      <w:pPr>
        <w:pStyle w:val="Normal"/>
        <w:suppressAutoHyphens w:val="false"/>
        <w:spacing w:lineRule="auto" w:line="360"/>
        <w:ind w:left="1416" w:hanging="0"/>
        <w:jc w:val="both"/>
        <w:rPr>
          <w:lang w:eastAsia="pl-PL"/>
        </w:rPr>
      </w:pPr>
      <w:r>
        <w:rPr>
          <w:lang w:eastAsia="pl-PL"/>
        </w:rPr>
        <w:t>c) korzystanie z internetu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W przypadku wystąpienia błędu oprogramowania dopuszcza się wykonanie odpowiednich modyfikacji celem usunięcia błędu. Czas przerw przeznaczonych na usunięcie błędów nie wydłuża czasu przeznaczonego na prezentację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Przez błąd Zamawiający rozumie nieprawidłowe funkcjonowanie oprogramowania przejawiające się w niemożności wykonania określonej operacji lub utrudnieniom w jej wykonaniu spowodowanych przez niestabilność oferowanego rozwiązania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>Ewentualne awarie sprzętowe nie będą traktowane jako dysfunkcjonalność Systemu. W takim przypadku dopuszcza się możliwość przedłużenia czasu prezentacji ponad wyznaczony czas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Jeżeli podczas prezentacji wystąpi błąd, który nie będzie możliwy do naprawienia (naprawa nie może wymagać ingerencji w kod źródłowy oprogramowania)  prezentacja zostanie zakończona, a oferta Wykonawcy zostanie odrzucona na podstawie art. 89 ust. 1 pkt 2 ustawy pzp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 xml:space="preserve">Zamawiający ma prawo żądać zmodyfikowania wartości parametrów, bądź danych wprowadzanych do systemu na wartości podane przez niego, </w:t>
      </w:r>
      <w:r>
        <w:rPr>
          <w:b/>
          <w:lang w:eastAsia="pl-PL"/>
        </w:rPr>
        <w:t>celem sprawdzenia czy demonstrowana funkcjonalność nie jest przez Wykonawcę symulowana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Zamawiający ma prawo zadawać pytania Wykonawcy w zakresie prezentowanych wymogów funkcjonalnych, mające na celu ustalenie czy dana funkcjonalność jest rzeczywiście realizowana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>Zadeklarowane przez Wykonawcę w ofercie funkcjonalności zostaną uznane za zgodne ze stanem faktycznym, jeżeli demonstracja wykaże, że oferowany system rzeczywiście posiada dane funkcjonalnośc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Każda z zaprezentowanych </w:t>
      </w:r>
      <w:r>
        <w:rPr>
          <w:b/>
        </w:rPr>
        <w:t>funkcjonalności podstawowych (obligatoryjnych )</w:t>
      </w:r>
      <w:r>
        <w:rPr/>
        <w:t xml:space="preserve"> – zawartych w tabeli nr 1 i nr 2 )  będzie weryfikowana przez Zamawiającego  na zasadzie "jest-brak" (TAK/NIE). W przypadku co najmniej jednej negatywnej weryfikacji oferta Wykonawcy zostanie odrzucona na podstawie art. 89 ust. 1 pkt. 2 ustawy Pzp</w:t>
      </w:r>
      <w:bookmarkStart w:id="0" w:name="OLE_LINK1"/>
      <w:bookmarkStart w:id="1" w:name="OLE_LINK2"/>
      <w:r>
        <w:rPr/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/>
        <w:t xml:space="preserve">Każda z zaprezentowanych </w:t>
      </w:r>
      <w:r>
        <w:rPr>
          <w:b/>
        </w:rPr>
        <w:t>funkcjonalności dodatkowych (punktowanych)</w:t>
      </w:r>
      <w:r>
        <w:rPr/>
        <w:t xml:space="preserve"> – zawartych w tabeli nr 3,  będzie weryfikowana przez Zamawiającego  na zasadzie "jest-brak" (TAK/NIE). W przypadku pozytywnej weryfikacji danej funkcjonalności dodatkowej Zamawiający uzna, że funkcjonalność została zaprezentowana i prezentacja wykazała jej spełnienie. W takim przypadku, Wykonawca otrzyma odpowiednią liczbę punktów za daną pozytywnie ocenioną funkcjonalność. W przypadku negatywnej weryfikacji danej funkcjonalności dodatkowej Zamawiający uzna, że funkcjonalność nie została zaprezentowana lub prezentacja nie wykazała jej spełnienia. W takim przypadku, Wykonawca nie otrzyma punktów za niniejszą funkcjonalność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bookmarkEnd w:id="0"/>
      <w:bookmarkEnd w:id="1"/>
      <w:r>
        <w:rPr/>
        <w:t>W przypadku, gdy Wykonawca nie przeprowadzi demonstracji lub nie wykaże w trakcie demonstracji (w wyznaczonym dniu oraz godzinach), że wymagane funkcjonalności podstawowe (obligatoryjne)  są rzeczywiście realizowane przez oferowany System, oferta tego Wykonawcy zostanie odrzucona na podstawie art. 89 ust. 1 pkt. 2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ystąpienie jakichkolwiek okoliczności zależnych od Wykonawcy, wywołujących skutek w postaci braku demonstracji zgodnie z postanowieniami niniejszego Załącznika dowolnego wymogu zawartego w Tabeli nr 1 i nr 2 będzie traktowane, jako niezgodność oferty z wymaganiami SIWZ i spowoduje odrzucenie oferty na podstawie </w:t>
      </w:r>
      <w:r>
        <w:rPr>
          <w:lang w:eastAsia="en-US"/>
        </w:rPr>
        <w:t xml:space="preserve">art. </w:t>
      </w:r>
      <w:r>
        <w:rPr>
          <w:lang w:eastAsia="pl-PL"/>
        </w:rPr>
        <w:t>89 ust. 1 pkt. 2 oraz ustawy z dnia 29 stycznia 2004 r. Prawo zamówień publiczny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zedstawienie przez Wykonawcę informacji wprowadzających w błąd Zamawiającego mających istotny wpływ na wynik postępowania o udzielenie niniejszego zamówienia,                     w szczególności nie potwierdzenie w trakcie demonstracji oświadczeń złożonych w ofercie Wykonawcy, co do właściwości (w tym funkcjonalności) oferowanego ZSI, skutkować będzie wykluczeniem Wykonawcy z prowadzonego postępowania, zgodnie z </w:t>
      </w:r>
      <w:r>
        <w:rPr>
          <w:lang w:eastAsia="en-US"/>
        </w:rPr>
        <w:t xml:space="preserve">art.                             </w:t>
      </w:r>
      <w:r>
        <w:rPr>
          <w:lang w:eastAsia="pl-PL"/>
        </w:rPr>
        <w:t xml:space="preserve">24 ust. 1 pkt 17 ustawy PZP, niezależnie od innych skutków przewidzianych prawem ( nie dotyczy funkcjonalności dodatkowych ,punktowanych zawartych tabeli nr 3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 przypadku stwierdzenia przez Zamawiającego w trakcie sprawdzania ofert, że złożenie oferty stanowi czyn nieuczciwej konkurencji - oferta zostanie przez Zamawiającego odrzucona na podstawie </w:t>
      </w:r>
      <w:r>
        <w:rPr>
          <w:lang w:eastAsia="en-US"/>
        </w:rPr>
        <w:t xml:space="preserve">art. </w:t>
      </w:r>
      <w:r>
        <w:rPr>
          <w:lang w:eastAsia="pl-PL"/>
        </w:rPr>
        <w:t>89 ust. 1 pkt. 3 ustawy PZP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W związku z tym, iż Zamawiający zastrzegł w SIWZ, iż oferowane rozwiązanie ma być rozwiązaniem działającym, gotowym do wdrożenia i zapewniającym realizację wszystkich wymaganych w SIWZ funkcjonalności (obligatoryjnych) i dodatkowych (fakultatywnych) zaznaczonych przez wykonawcę funkcjonalności na dzień składania ofert oraz, że rozwiązanie nie może być w fazie budowy, testów, projektowania itp. Zamawiający zastrzega sobie prawo sprawdzenia wszystkich obligatoryjnych funkcjonalności wyszczególnionych w opisie przedmiotu zamówienia, bowiem oferowany system ma być rozwiązaniem działającym, gotowym do wdrożenia. Zamawiający planuje, iż weryfikacja innych niż wskazanych w tabelach funkcjonalności nie powinna zająć więcej niż łącznie kilkanaście minut. W razie potrzeby wywołanej sprawdzaniem innych niż w scenariuszu funkcjonalności Zamawiający wydłuży czas prezentacji o czas zajęty na zaprezentowanie nie wskazanych                   w tabelach scenariusza funkcjonalnościach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Zakres sprawdzanych funkcjonalności ZSI określono poniżej: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 xml:space="preserve">TABELA NR 1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 xml:space="preserve">Funkcjonalności podstawowe (obligatoryjne) </w:t>
      </w:r>
    </w:p>
    <w:tbl>
      <w:tblPr>
        <w:tblW w:w="8640" w:type="dxa"/>
        <w:jc w:val="left"/>
        <w:tblInd w:w="114" w:type="dxa"/>
        <w:tblLayout w:type="fixed"/>
        <w:tblCellMar>
          <w:top w:w="9" w:type="dxa"/>
          <w:left w:w="107" w:type="dxa"/>
          <w:bottom w:w="0" w:type="dxa"/>
          <w:right w:w="38" w:type="dxa"/>
        </w:tblCellMar>
      </w:tblPr>
      <w:tblGrid>
        <w:gridCol w:w="513"/>
        <w:gridCol w:w="5150"/>
        <w:gridCol w:w="2977"/>
      </w:tblGrid>
      <w:tr>
        <w:trPr>
          <w:trHeight w:val="5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AKRES PREZENTACJI  CZĘŚĆ MEDY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sz w:val="22"/>
                <w:szCs w:val="22"/>
                <w:lang w:eastAsia="pl-PL"/>
              </w:rPr>
              <w:t>TAK / NIE (wypełnia Zamawiający podczas prezentacji)</w:t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Użytkownik loguje się do systemu i uruchamia wszystkie dostępne moduły, minimum: Izba przyjęć, Oddział, Apteka, Rozliczenia świadczeń, Raporty. Użytkownik musi uzyskać dostęp do wszystkich modułów bez konieczności ponownego log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Należy wygenerować dowolne zestawienie w systemie. Wygenerowane zestawienie należy zapisać w formacie minimum: xls, PDF, do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Należy wybrać dwie dowolne funkcje z dostępnych na oddziale szpitalnym, przypisać do nich wybrany skrót klawiszowy i uruchomić funkcję skrótem klawiszowym. Następnie przypisać inny skrót klawiszowy i ponownie uruchomić funkcję „nowym” skrótem klawiszow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Należy utworzyć dwie jednostki organizacyjne różnych typów, np. oddział, poradnia specjalistyczna. Nowo utworzone jednostki powinny znaleźć się w strukturze placówki i widoczne we właściwej grupie jednostek, np. oddział, poradnia specjalistyczn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Należy wyszukać dwa rekordy pacjentów z takim samym nazwiskiem i imieniem. Wybrać do połączenia 2 rekordy, wykonać operacje połączenia rekordów. W efekcie powinien powstać 1 rekord pacjenta zawierający epizody z dwóch „źródłowych” rekord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Należy wyszukać dwa rekordy jednostek kierujących z taką samą nazwą. Wybrać do połączenia 2 rekordy, wykonać operacje połączenia rekordów. W efekcie powinien powstać 1 rekord jednostki z dwóch „źródłowych” rekord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Należy dodać nowego pacjenta, po uzupełnieniu pola PESEL pole data urodzenia i płeć muszą automatycznie zostać uzupełnione danymi na podstawie numeru PESEL. W rekordzie pacjenta należy wprowadzić dane osób kontaktowych z określeniem stopnia pokrewieństwa, uprawnieniami dotyczącymi uzyskanej informacji i określeniem stosunku prawnego do pacjenta. Należy wydrukować formularz oświadczenia o dostępie do dokumentacji pacjenta, osobom kontaktowym z rozgraniczeniem różnych uprawnień różnym osobom. Dane osoby muszą zostać pobrane automatycznie z danych określonych w rekordzie pacjen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8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Należy wprowadzić wszystkie dane do formularza opisującego wizytę ambulatoryjną w Izbie Przyjęć. Po uzupełnieniu formularza należy wygenerować kartę informacyjną. Wydruk karty powinien zawierać mechanizm kontroli kompletności danych, system powinien zasygnalizować, że nie uzupełniono minimum: powodu odmowy przyjęcia, daty wypis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Należy uruchomić kartotekę materiałów medycznych i leków wykorzystywanych na izbie przyjęć. Do zrealizowanej porady ambulatoryjnej w izbie przyjęć należy „przypisać” zużyte materiały, np. strzykawka jednorazowa, opatrunek, it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Należy wyświetlić listę pacjentów zaplanowanych do przyjęcia. Lista powinna zawierać oddział do którego zaplanowany był pacjent. Po wprowadzeniu wszystkich wymaganych danych i zatwierdzeniu przyjęcia do wybranego oddziału, system musi automatycznie wygenerować numer księgi główn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Należy wyświetlić i uzupełnić formularz danych przyjęciowych dla minimum dwóch różnych oddziałów. Formularze przyjęciowe muszą być różne dal różnych specjalności. W polach tekstowych musi być możliwe wprowadzenie opisów za pomocą skrótów przypisanych do tekstów standardow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Utworzyć nowe przyjęcie pacjenta do oddziału na którym już przebywał i do formularza tworzącego pierwszą część historii choroby, przenieść jednym kliknięciem za pomocą funkcji „kopiuj wklej” całą treść z poprzedniego pobytu pacjenta na tym samym oddzial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Wygenerować harmonogram pracy gabinetu, na podstawie którego będzie wyświetlany terminarz uwzględniając wolne dni, okres obowiązywania harmonogramu (do kiedy ma obowiązywać), w które dni tygodnia ma pracować gabinet, w jakich godzinach ma pracować gabine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W procesie rejestracji pacjenta system musi wyświetlić pierwszy wolny termin dla wybranego gabinetu i pierwszy wolny termin dla wybranego lekarz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Przy zapisywaniu danych w karcie wizyty pacjenta z chorobą nowotworową system musi powiadomić o konieczności wypełnienia karty zgłoszenia nowotwor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Należy wprowadzić nową fakturę zakupu leków na podstawie pliku elektronicznego. Należy wczytać plik z danymi faktur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ygenerować zestawienie pokazujące stopień realizacji faktury. Zestawienie pokazuje rozbieżności między ilością zamawianą i dostarczoną oraz różnice między ceną w umowie a ceną na fakturz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eryfikacja wymagania: Należy wygenerować zamówienie na leki automatycznie ustawiające ilość zamawianych leków będących poniżej stanu minimalnego do poziomu stanu maksymalnego ustawionego przez użytkownik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Należy zaplanować zabiegi dla minimum dwóch różnych pacjentów. System przy próbie zaplanowania różnych zabiegów dla tego samego pacjenta na ten sam termin (pokrywająca się godzina) powinien zablokować taką operację i wyświetlić komunikat o niemożliwości wykonania operacji. System przy próbie zarezerwowania takiego samego zabiegu w tym samym czasie dla dwóch różnych pacjentów musi zasygnalizować konflikt termin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Należy zarejestrować zlecenie na badanie pacjenta z zewnątrz jednostki, określając termin wykonania z dokładnością do godziny i minuty oraz wybrania ekspozycji. Z poziomu użytkownika dokonującego rejestracji powinna być widoczna lista pacjentów z zaplanowanymi badaniami zleconymi z zewnątrz jednostki i z wewnętrznych komórek organizacyj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Podczas sesji w module pracownia, użytkownik powinien otworzyć pozostałe elementy dokumentacji i danych zapisanych w innych modułach systemu min. Oddział, Poradnia, Izba Przyjęć bez konieczności „przechodzenia” do wybranych modułów system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eryfikacja wymagania: Użytkownik powinien wykonać opis badania w dedykowanym formularzu i zapisać go w systemie. Następnie powinien wprowadzić zmiany do wcześniejszego opisu. Po wprowadzeniu zmian, musi wyświetlić dwie wersje opisu: wersje pierwotną i wersje ze zmienionymi wartościam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eryfikacja wymagana: Rozliczenia z płatnikiem.  Należy wygenerować zestawienie przedstawiające obecny stan realizacji kontraktu z płatnikiem NFZ. Zestawienie wyświetla dane w postaci tabeli. Zestawienie musi prezentować dane za wybrany miesiąc oraz narastająco od początku okresu obowiązywania umowy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sz w:val="22"/>
          <w:szCs w:val="22"/>
          <w:lang w:eastAsia="pl-PL"/>
        </w:rPr>
        <w:t>TABELA NR 2</w:t>
      </w:r>
      <w:r>
        <w:rPr>
          <w:rFonts w:eastAsia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pl-PL"/>
        </w:rPr>
        <w:t>Funkcjonalności podstawowe (obligatoryjne)</w:t>
      </w:r>
    </w:p>
    <w:tbl>
      <w:tblPr>
        <w:tblW w:w="8640" w:type="dxa"/>
        <w:jc w:val="left"/>
        <w:tblInd w:w="114" w:type="dxa"/>
        <w:tblLayout w:type="fixed"/>
        <w:tblCellMar>
          <w:top w:w="9" w:type="dxa"/>
          <w:left w:w="107" w:type="dxa"/>
          <w:bottom w:w="0" w:type="dxa"/>
          <w:right w:w="38" w:type="dxa"/>
        </w:tblCellMar>
      </w:tblPr>
      <w:tblGrid>
        <w:gridCol w:w="513"/>
        <w:gridCol w:w="5150"/>
        <w:gridCol w:w="2977"/>
      </w:tblGrid>
      <w:tr>
        <w:trPr>
          <w:trHeight w:val="3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uppressAutoHyphens w:val="false"/>
              <w:ind w:left="38" w:hanging="0"/>
              <w:rPr>
                <w:rFonts w:eastAsia="Calibri"/>
                <w:sz w:val="22"/>
                <w:szCs w:val="22"/>
                <w:lang w:eastAsia="pl-PL"/>
              </w:rPr>
            </w:pPr>
            <w:bookmarkStart w:id="2" w:name="_Hlk32397611"/>
            <w:bookmarkEnd w:id="2"/>
            <w:r>
              <w:rPr>
                <w:rFonts w:eastAsia="Calibri"/>
                <w:b/>
                <w:sz w:val="22"/>
                <w:szCs w:val="22"/>
                <w:lang w:eastAsia="pl-PL"/>
              </w:rPr>
              <w:t xml:space="preserve">Lp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false"/>
              <w:ind w:right="74" w:hanging="0"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sz w:val="22"/>
                <w:szCs w:val="22"/>
                <w:lang w:eastAsia="pl-PL"/>
              </w:rPr>
              <w:t>Zakres prezentacji. CZĘŚĆ ADMINISTRACYJ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false"/>
              <w:ind w:left="59" w:hanging="0"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sz w:val="22"/>
                <w:szCs w:val="22"/>
                <w:lang w:eastAsia="pl-PL"/>
              </w:rPr>
              <w:t>TAK/NIE (wypełnia Zamawiający podczas prezentacji)</w:t>
            </w:r>
          </w:p>
        </w:tc>
      </w:tr>
      <w:tr>
        <w:trPr>
          <w:trHeight w:val="21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1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do systemu faktury zakupowej  i opisanie jej poprzez dane ze słowników pochodzących z obszaru finansowego (komórka organizacyjna)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o akceptacji dwóch osób automatyczne przeniesienie do obszaru dokumentów zakupowych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 xml:space="preserve">Zatwierdzenie faktury zakupu w obszarze finansowym, wygenerowanie rozrachunku w momencie zatwierdzenia i zaksięgowanie w planie kont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faktury zakupu bezpośrednio w systemie na 3 jednostki organizacyjne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faktury zakupu na magazy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7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2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46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 xml:space="preserve">Wprowadzenie   do systemu dokumentu zakupu, zaewidencjonowanie w układzie rodzajowym oraz na min. 2 miejsca powstawania kosztów zespołu na kontach zespołu 5 z odpowiednim podziałem analitycznym umożliwiającym wygenerowanie Rachunku Zysków i Strat w układzie porównawczym oraz kalkulacyjnym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46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 xml:space="preserve">Przedstawienie gromadzenia kosztów w podziale na typy działalności, centra kosztów, zlecenia, rodzaje kosztów z możliwością generowania raportów według dowolnych układów z tych kryteriów za dowolny okres, w tym za kilka lat obrotow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37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bookmarkStart w:id="3" w:name="_Hlk32397636"/>
            <w:bookmarkEnd w:id="3"/>
            <w:r>
              <w:rPr>
                <w:rFonts w:eastAsia="Calibri"/>
                <w:sz w:val="22"/>
                <w:szCs w:val="22"/>
                <w:lang w:eastAsia="pl-PL"/>
              </w:rPr>
              <w:t xml:space="preserve">3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wpłaty odbiorcy z wyciągu bankowego i zaksięgowanie na koncie księgowym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Rozliczenie wpłaty za należność z poziomu wyciągu bankowego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Automatyczna dekretacja z wyciągu bankowego zapłat dostawcom, przelewów  wynagrodzeń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 xml:space="preserve">Wprowadzenie dokumentu kasa wyda - zaliczki dla pracownika. Wygenerowanie rozrachunku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ypisanie z poziomu definicji planu kont konta księgowego zespołu do sprawozdania rachunek zysków i strat w wersji porównawczej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 xml:space="preserve">Wygenerowanie zestawienia sprawozdania rachunek zysków i strat w wersji porównawczej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aksięgowanie dokumentu „Polecenie księgowania”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estawienie obrotów i sald dla kont księgow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4.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do systemu dokumentu przyjęcia na magazyn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glądanie stanów magazynowych, wygenerowanie raport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18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prowadzenie dokumentu rozchodu wewnętrznego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 xml:space="preserve">Przedstawienie generowania Rejestrów VAT na podstawie zarejestrowanych dokumentów zakupu i sprzedaży; automatyczne tworzenie deklaracji VAT-7, VAT-UE, VAT-UEK z wydrukiem według aktualnie obowiązującego formularza z możliwością modyfikowania parametrów tworzenia i obliczeń deklaracji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 xml:space="preserve">Przedstawienie Ewidencji zakupów i sprzedaży z podziałem na VAT od sprzedaży opodatkowanej, niepodlegającej podatkowi VAT oraz zwolnionej i opodatkowanej z uwzględnieniem zakupów majątku trwałego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 xml:space="preserve">Przedstawienie możliwości odrębnego przypisania dokumentu do miesiąca księgowego oraz miesiąca VAT; przesunięcia dokumentów pomiędzy miesiącami deklaracji VAT muszą odbywać się bez konieczności wykonywania lub modyfikowania dekretów na kontach księgowych i mogą dotyczyć dokumentów zaksięgowanych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Przedstawienie obsługi JPK dotyczącej obowiązującego rejestru VAT sprzedaży i zakupów oraz dodatkowych: ksiąg rachunkowych, wyciągów bankowych, dokumentów magazynowych, faktur VAT (zakupu i sprzedaż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18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prowadzenie dokumentu przyjęcia do używania majątku trwałego ze wskazaniem dwóch źródeł finansowania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glądanie ewidencji środków trwałych, kontrola zmiany miejsc użytkowania, osoby odpowiedzialnej i historii operacji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 xml:space="preserve">Podgląd planu amortyzacji z poziomu karty majątku trwałego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miana miejsca użytkowania środka trwałego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Równolegle naliczenie amortyzacji dla celów kosztowych i podatkowych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Dekretacja amortyzacji środka trwałego na kilka kont kosztowych wg zdefiniowanego klucz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Omówienie okna z danymi pracowników, sposobów wyszukiwania i poruszania się w menu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rzedstawienie sposobu definiowania danych kadrowych i formatek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prowadzenie nowego pracownika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Uzupełnienie danych osobowych (adres, NIP,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ESEL, wykształcenie)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Ustalenie charakteru stosunku pracy (mianowanie, umowa – podstawowe, dodatkowe miejsce pracy), dat rozpoczęcia pracy, zmiany warunków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Wprowadzenie danych dotyczących wynagrodzenia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Zapis informacji o historii zatrudnienia poza zakładem,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prowadzenie i wyliczanie dodatków stażowych, funkcyjnych, jubileuszowych i inn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dstawienie listy dostępnych raportów kadrowych i sposobu ich uruchami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Dane dotyczące szkoleń, badań, dodatkowych kompetencji, celów i umiejętności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 xml:space="preserve">Tworzenie teczki elektronicznej z dokumentów w postaci plików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Rejestracja nieobecności płatnych, chorobowych i bezpłatnych. Rozliczanie, statusowanie i wykonywanie korekt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głoszenie zmian do ZUS w trakcie zatrudnienia (ZUS ZUA, ZUS ZIUA, ZUS ZC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Wykonywanie raportów dotyczących wykazów osobowych, statystycznych i anali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452" w:hanging="36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Przygotowanie niezbędnych dokumentów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ind w:left="452" w:hanging="36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 xml:space="preserve">Monitorowanie o terminach końca umowy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rejestrowanie z ubezpieczeń społecznych (ZWU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 xml:space="preserve">Utworzenie list wypłat dla wprowadzonych do ewidencji pracowników oraz współpracowników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Zamknięcie list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ydruk listy, pasków do kasy z elementami danych z RMUA, zbiorówek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porządzenie raportów zgodnie z góry założonymi kryteriami (np. wg stanowiska kosztów)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 xml:space="preserve">Eksport przelewów w postaci pliku z płatnościami do systemu bankowości elektronicznej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ransfer danych płacowych do systemu PŁATNIK (RCA, RSA, RZA, DR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dstawienie zasad budowy dekretacji w obszarze płacowym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Naliczanie dekretacji podczas przeliczania listy płac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right="35" w:hanging="360"/>
              <w:contextualSpacing/>
              <w:rPr/>
            </w:pPr>
            <w:r>
              <w:rPr>
                <w:sz w:val="22"/>
                <w:szCs w:val="22"/>
                <w:lang w:eastAsia="pl-PL"/>
              </w:rPr>
              <w:t>Raportowanie danych w różnych układach: pracownika, komórek, składników płacowy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55" w:hanging="0"/>
              <w:jc w:val="right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before="0" w:after="0"/>
              <w:ind w:left="452" w:hanging="36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konywanie raportów i zestawień, w tym: kartoteki wynagrodzeń, RMUA roczne, PITy (papierowo i elektroniczn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 xml:space="preserve">TABELA NR 3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 xml:space="preserve">Funkcjonalności dodatkowo punktowane 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en-US"/>
        </w:rPr>
        <w:t>Poprzez wpisanie w ostatnią kolumnę tabeli słowa TAK, Wykonawca potwierdza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ełnienie oznaczonych wymagań dodatkowych przez oferowany ZSI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stawienie oznaczonych wymagań w trakcie prezentacji ZSI po złożeniu oferty,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starczenie i wdrożenie oznaczonych wymagań w obrębie zamówienia.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en-US"/>
        </w:rPr>
        <w:t>Wpisanie jakiegok</w:t>
      </w:r>
      <w:r>
        <w:rPr/>
        <w:t xml:space="preserve">olwiek innego słowa lub brak wpisu będzie traktowany przez Zamawiającego jako wpisanie NIE </w:t>
      </w:r>
    </w:p>
    <w:tbl>
      <w:tblPr>
        <w:tblW w:w="94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985"/>
        <w:gridCol w:w="4261"/>
        <w:gridCol w:w="1170"/>
        <w:gridCol w:w="1302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bookmarkStart w:id="4" w:name="_Hlk33095828"/>
            <w:bookmarkEnd w:id="4"/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Obszar</w:t>
            </w:r>
          </w:p>
        </w:tc>
        <w:tc>
          <w:tcPr>
            <w:tcW w:w="4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Opis funkcjonalności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unkty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peł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[TAK/NIE]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Wypełnia Wykonawca 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za danych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za danych taka sama dla systemu HIS, RIS/PACS oraz ER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gólne 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Jeden producent dla systemu HIS, RIS/PA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gólne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Jeden interfejs dla systemu HIS, RIS/PA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gólne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ferowane w niniejszym postępowaniu rozwiązanie w obszarze HIS, RIS/PACS, ERP wdrażane i serwisowane będzie przez producenta rozwiązan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Administrator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rzeglądania historii zmian w rekordach rejestru osób (Pacjentów) z wyraźnym zaznaczeniem np. kolorem zmienianych parametrów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dministrator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Możliwość przeglądania aktywności użytkowników w systemie z informacją o koncie użytkownika, komputerze z którego nastąpiło logowanie, czasie użycia wybranej funkcj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zba przyjęć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wydruku karty informacyjnej z pobytu ambulatoryjnego z niekompletnymi danymi. Na wydruku powinno pojawić się ostrzeżenie o niekompletności dany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1019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Izba Przyjęć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rzypisania do rekordu pacjenta dodatkowych atrybutów (np. kombatant, dawca krwi itp.) definiowanych indywidulanie przez jednostkę. Atrybuty są widoczne jako wyróżniający się symbol graficzny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dział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Możliwość graficznej prezentacji stanów dokumentacji oddziałowej dla pacjentów wypisanych z oddziału. System powinien pokazywać w jednoznaczny sposób statusy dla wszystkich pacjentów wyświetlonych na ekranie roboczym użytkownika z możliwością sortowania statusów:</w:t>
              <w:br/>
              <w:t>- brak uzupełnionej dokumentacji pacjenta,</w:t>
              <w:br/>
              <w:t>- istnienie dokumentacji pacjenta tym samym gotowości do przekazania danych o pobycie do modułu rozliczeń z NFZ,</w:t>
              <w:br/>
              <w:t>- przekazanie danych o pobycie do modułu rozliczeń z NFZ,</w:t>
              <w:br/>
              <w:t>- rozliczenie w module NFZ informacji o pobycie i gotowości danych do zarchiwizowan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dział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indywidualnego ustawienia parametrów przez użytkownika tak, aby ekran pracy pielęgniarki na Oddziale wyświetlał listę pacjentów ze zleceniami na wykonanie badań diagnostyczny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dział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Możliwość podglądu historii podanych leków dla pacjenta w trakcie jego pobytu z wyświetleniem informacji o dacie podania leku, osobie zlecającej, osobie podającej. Listę można sortować według minimum: dat podania, nazwy leku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ddział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Wyświetlenie informacji o bieżących kosztach leków podanych pacjentowi  w trakcie pobytu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lok operacyjny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zeniesienie zespołu operacyjnego z planu operacyjnego utworzonego na oddziale szpitalnym i umieszczenie danych zespołu operacyjnego w formularzu z przebiegu operacj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Blok operacyjny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prowadzenie na formularzu z opisu zabiegu procedur operacyjnych ze zdefiniowanego słownika oraz wprowadzenie procedur anestezjologicznych z podaniem godziny rozpoczęcia i zakończenia każdej z procedur anestezjologiczny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lok porodowy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Formularz opisu porodu pozwala na dokonywanie wielu wpisów w I okresie porodu z określeniem daty i godziny każdego wpisu w I okresie porodu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lok porodowy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druk raportu z urodzenia noworodka zawierający na jednym dokumencie opis porodu i opis stanu noworodk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radni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zbiorowej modyfikacji wybranych dziennych sesji pracy poradni (gabinetów) w zakresie co najmniej:</w:t>
              <w:br/>
              <w:t>- daty i godzin trwania sesji,</w:t>
              <w:br/>
              <w:t>- czasu ograniczającego dostępność sesji dla ośrodków wewnętrznych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br/>
              <w:t>- zestawu badań,</w:t>
              <w:br/>
              <w:t>- pracownika (lekarza, pielęgniarki, rehabilitanta, itp.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Poradni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lokada możliwości wprowadzenia dwóch identycznych kodów ICD-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Poradnia</w:t>
            </w:r>
          </w:p>
        </w:tc>
        <w:tc>
          <w:tcPr>
            <w:tcW w:w="4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Możliwość wykonania wydruku skierowań zewnętrznych, opisów wizyty, formularzy dodatkowych minimum w formatach A4, A5, format recepty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Poradnia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przyjęcia dodatkowych pacjentów mimo iż wybrany termin jest zajęt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Poradni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Możliwość wstawienia do bieżącej wizyty w poradni wyników badań diagnostycznych opisanych z użyciem kodów ICD-9, zleconych podczas poprzednich wizyt w poradni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acownia Diagnostyczn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jestracja badań z możliwością określenia czasu trwania badania. Czas badania pobierany z domyślnych ustawień z możliwością jego zmiany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racownia Diagnostyczn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Możliwość kopiowania skierowań z innych zarejestrowanych badań bez konieczności wprowadzania ich ponowni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ehabilitacj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zaplanowania serii 10 zabiegów 10 dni pod rząd jednym przyciskie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Apteka 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Możliwość bieżącej kontroli stanu realizacji umowy wraz z prezentacją całościowego poziomu realizacj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pteczka oddziałow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estawienie prezentujące listę Pacjentów, którzy otrzymali lek o wybranym numerze seryjnym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pteczka oddziałow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Możliwość definiowania schematów podawania leków. W schemacie może znajdować się definicja podawania jednego lub wielu leków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pteczka oddziałow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dczas zlecania wybranego leku system podpowiada sposób dawkowania, na podstawie wcześniej zrealizowanych zleceń, wyświetlając listę osób zlecających i sposób dawkowania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Rozliczenia z płatnikiem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Możliwość utworzenia duplikatu zestawu świadczeń, zawierającego nowe identyfikatory, dla wskazanego zestawu wraz z anulowaniem oryginalnego zestawu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pl-PL"/>
              </w:rPr>
            </w:pPr>
            <w:r>
              <w:rPr>
                <w:rFonts w:eastAsia="Calibri"/>
                <w:sz w:val="22"/>
                <w:szCs w:val="22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pl-PL"/>
              </w:rPr>
              <w:t>Rozliczenia z płatnikiem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Możliwość zbiorowej edycji statusów zestawów świadczeń w celu ponownego przekazania zestawów do OW NFZ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54"/>
        <w:gridCol w:w="4381"/>
        <w:gridCol w:w="1149"/>
        <w:gridCol w:w="1378"/>
      </w:tblGrid>
      <w:tr>
        <w:trPr>
          <w:trHeight w:val="288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Obszar</w:t>
            </w:r>
          </w:p>
        </w:tc>
        <w:tc>
          <w:tcPr>
            <w:tcW w:w="4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Opis funkcjonalności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Punkty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Speł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[TAK/NIE]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Wypełnia Wykonawca 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agania ogóln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Dostarczone oprogramowanie bazodanowe umożliwia obsługę baz danych programu PŁATNI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agania ogóln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en-US"/>
              </w:rPr>
              <w:t>System posiada wbudowany mechanizm rozszerzania funkcjonalności bez konieczności modyfikacji kodu źródłowego aplikacji i struktury bazy danych; rozszerzenia te nie wpływają na możliwość instalowania nowych standardowych wersji systemu i jego aktualizacji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Elementem mechanizmu rozszerzania funkcjonalności, o którym mowa powyżej, jest zintegrowane środowisko Visual Basic Script (VBS) lub równoważne, umożliwiające rozbudowę aplikacji we własnym zakresie, w tym:</w:t>
              <w:br/>
              <w:t>- uruchamianie skryptów na żądanie użytkownika</w:t>
              <w:br/>
              <w:t>- uruchamianie skryptów przy starcie systemu</w:t>
              <w:br/>
              <w:t>- uruchamianie skryptów po nastąpieniu zdarzeń systemowyc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nanse i księgowoś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równoległego księgowania na kontach Księgi Głównej i w równoległych Planach Kon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nanse i księgowoś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minimum dwustopniowego zatwierdzania dekretów księgowych z możliwością prezentacji danych w sprawozdaniach z rozróżnieniem i uwzględnieniem ich statusu (np. dokument w buforze, dokument zatwierdzony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Finanse i księgowoś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definiowania zakładowego planu kont (konta zespołów od 0 do 9) oraz minimum 2 dodatkowych planów kont (np. plan kont budżetowy, plan kont rachunkowości zarządczej, plan kont budżetów prowadzonych projektów i grantów itp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jątek trwał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prowadzenia zmian opisu majątku trwałego w postaci wersjonowania kart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jątek trwał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wprowadzenia umów ubezpieczeniowych majątku trwałego (ubezpieczyciel, polisa, data obowiązywania itp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ajątek trwał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ożliwość ewidencji szkód powstałych w ramach umów ubezpieczeniowych na majątku trwałych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kupy i sprzedaż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System umożliwia po wprowadzeniu NIP lub REGON uzupełnianie danych kontrahenta na podstawie internetowej bazy GUS-BIR, a także weryfikację danych dla już istniejących kontrahentów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sz w:val="22"/>
                <w:szCs w:val="22"/>
                <w:lang w:eastAsia="pl-PL"/>
              </w:rPr>
              <w:t>Zapotrzebowania i zamówieni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wygenerowania raportu z planu zakupów o pozycjach wymagających przetarg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ospodarka Magazynow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en-US"/>
              </w:rPr>
              <w:t>Możliwość wykonania inwentaryzacji na dany dzień wstecz bez konieczności blokady magazyn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dry i Płac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Możliwość poszerzenia w dowolnym momencie listy dodatków funkcyjnych przez użytkownika (bez udziału producenta systemu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dry i Płac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Możliwość zdefiniowania przez Użytkownika nowych składników wynagrodzeń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contextualSpacing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Kadry i Płac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>Możliwość dowolnej zmiany przez Użytkownika algorytmów istniejących składników. Zmiana algorytmów składników powinna być możliwa bez angażowania producenta oprogramowania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iejscowość, data ……………………………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dpis i pieczęć osoby upoważnionej 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Calibri"/>
          <w:b/>
          <w:lang w:eastAsia="pl-PL"/>
        </w:rPr>
        <w:t xml:space="preserve">NALEŻY PODPISAĆ KWALIFIKOWANYM PODPISEM ELEKTRONICZNYM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8" w:top="1134" w:footer="627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Noto Sans Symbols">
    <w:altName w:val="Calibri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2875" cy="693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2287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em w:val="none"/>
        <w:vanish w:val="false"/>
        <w:color w:val="000000"/>
      </w:rPr>
    </w:lvl>
    <w:lvl w:ilvl="1">
      <w:start w:val="1"/>
      <w:numFmt w:val="ordinal"/>
      <w:lvlText w:val="%1.%2"/>
      <w:lvlJc w:val="left"/>
      <w:pPr>
        <w:tabs>
          <w:tab w:val="num" w:pos="1276"/>
        </w:tabs>
        <w:ind w:left="1276" w:hanging="567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Cs/>
      <w:sz w:val="22"/>
      <w:szCs w:val="22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6z0">
    <w:name w:val="WW8Num16z0"/>
    <w:qFormat/>
    <w:rPr>
      <w:b/>
      <w:bCs/>
      <w:iCs/>
      <w:sz w:val="22"/>
      <w:szCs w:val="22"/>
    </w:rPr>
  </w:style>
  <w:style w:type="character" w:styleId="WW8Num22z0">
    <w:name w:val="WW8Num22z0"/>
    <w:qFormat/>
    <w:rPr>
      <w:b/>
      <w:sz w:val="22"/>
      <w:szCs w:val="20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bCs/>
      <w:sz w:val="22"/>
      <w:szCs w:val="22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9z0">
    <w:name w:val="WW8Num49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Times New Roman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5z3">
    <w:name w:val="WW8Num55z3"/>
    <w:qFormat/>
    <w:rPr>
      <w:rFonts w:ascii="Calibri" w:hAnsi="Calibri" w:cs="Calibri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Noto Sans Symbols;Calibri" w:hAnsi="Noto Sans Symbols;Calibri" w:eastAsia="Noto Sans Symbols;Calibri" w:cs="Noto Sans Symbols;Calibri"/>
    </w:rPr>
  </w:style>
  <w:style w:type="character" w:styleId="WW8Num59z0">
    <w:name w:val="WW8Num59z0"/>
    <w:qFormat/>
    <w:rPr>
      <w:rFonts w:ascii="Symbol" w:hAnsi="Symbol" w:eastAsia="Times New Roman" w:cs="Symbol"/>
    </w:rPr>
  </w:style>
  <w:style w:type="character" w:styleId="WW8Num60z0">
    <w:name w:val="WW8Num60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Noto Sans Symbols;Calibri" w:hAnsi="Noto Sans Symbols;Calibri" w:eastAsia="Noto Sans Symbols;Calibri" w:cs="Noto Sans Symbols;Calibri"/>
    </w:rPr>
  </w:style>
  <w:style w:type="character" w:styleId="WW8Num61z0">
    <w:name w:val="WW8Num61z0"/>
    <w:qFormat/>
    <w:rPr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Cs/>
      <w:sz w:val="22"/>
      <w:szCs w:val="22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b/>
      <w:sz w:val="22"/>
      <w:szCs w:val="20"/>
    </w:rPr>
  </w:style>
  <w:style w:type="character" w:styleId="WW8Num30z0">
    <w:name w:val="WW8Num30z0"/>
    <w:qFormat/>
    <w:rPr>
      <w:bCs/>
      <w:sz w:val="22"/>
      <w:szCs w:val="22"/>
    </w:rPr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Cs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Cs/>
      <w:sz w:val="22"/>
      <w:szCs w:val="22"/>
    </w:rPr>
  </w:style>
  <w:style w:type="character" w:styleId="WW8Num31z0">
    <w:name w:val="WW8Num31z0"/>
    <w:qFormat/>
    <w:rPr>
      <w:bCs/>
      <w:sz w:val="22"/>
      <w:szCs w:val="22"/>
    </w:rPr>
  </w:style>
  <w:style w:type="character" w:styleId="WW8Num32z0">
    <w:name w:val="WW8Num32z0"/>
    <w:qFormat/>
    <w:rPr>
      <w:b w:val="false"/>
      <w:bCs w:val="false"/>
      <w:sz w:val="22"/>
      <w:szCs w:val="20"/>
    </w:rPr>
  </w:style>
  <w:style w:type="character" w:styleId="WW8Num33z2">
    <w:name w:val="WW8Num33z2"/>
    <w:qFormat/>
    <w:rPr/>
  </w:style>
  <w:style w:type="character" w:styleId="WW8Num36z0">
    <w:name w:val="WW8Num36z0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>
      <w:rFonts w:ascii="Symbol" w:hAnsi="Symbol" w:cs="Times New Roman"/>
      <w:b w:val="false"/>
      <w:bCs w:val="false"/>
      <w:i w:val="false"/>
      <w:sz w:val="22"/>
      <w:szCs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sz w:val="22"/>
      <w:szCs w:val="20"/>
    </w:rPr>
  </w:style>
  <w:style w:type="character" w:styleId="WW8Num41z1">
    <w:name w:val="WW8Num41z1"/>
    <w:qFormat/>
    <w:rPr>
      <w:rFonts w:eastAsia="Arial"/>
      <w:b w:val="false"/>
      <w:bCs/>
      <w:iCs/>
      <w:sz w:val="22"/>
    </w:rPr>
  </w:style>
  <w:style w:type="character" w:styleId="WW8Num42z0">
    <w:name w:val="WW8Num42z0"/>
    <w:qFormat/>
    <w:rPr>
      <w:bCs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1">
    <w:name w:val="WW-Domyślna czcionka akapitu111111111"/>
    <w:qFormat/>
    <w:rPr/>
  </w:style>
  <w:style w:type="character" w:styleId="PageNumber">
    <w:name w:val="Page Number"/>
    <w:basedOn w:val="WWDomylnaczcionkaakapitu111111111"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6z0">
    <w:name w:val="WW-WW8Num16z0"/>
    <w:qFormat/>
    <w:rPr>
      <w:rFonts w:ascii="Symbol" w:hAnsi="Symbol" w:cs="StarSymbol;Yu Gothic"/>
      <w:sz w:val="18"/>
      <w:szCs w:val="18"/>
    </w:rPr>
  </w:style>
  <w:style w:type="character" w:styleId="WWWW8Num20z0">
    <w:name w:val="WW-WW8Num20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Yu Gothic"/>
      <w:sz w:val="18"/>
      <w:szCs w:val="18"/>
    </w:rPr>
  </w:style>
  <w:style w:type="character" w:styleId="WWWW8Num22z0">
    <w:name w:val="WW-WW8Num22z0"/>
    <w:qFormat/>
    <w:rPr>
      <w:rFonts w:ascii="Symbol" w:hAnsi="Symbol" w:cs="StarSymbol;Yu Gothic"/>
      <w:sz w:val="18"/>
      <w:szCs w:val="18"/>
    </w:rPr>
  </w:style>
  <w:style w:type="character" w:styleId="WWWW8Num23z0">
    <w:name w:val="WW-WW8Num23z0"/>
    <w:qFormat/>
    <w:rPr>
      <w:rFonts w:ascii="Symbol" w:hAnsi="Symbol" w:cs="StarSymbol;Yu Gothic"/>
      <w:sz w:val="18"/>
      <w:szCs w:val="18"/>
    </w:rPr>
  </w:style>
  <w:style w:type="character" w:styleId="WWWW8Num28z0">
    <w:name w:val="WW-WW8Num28z0"/>
    <w:qFormat/>
    <w:rPr>
      <w:rFonts w:ascii="Symbol" w:hAnsi="Symbol" w:cs="StarSymbol;Yu Gothic"/>
      <w:sz w:val="18"/>
      <w:szCs w:val="18"/>
    </w:rPr>
  </w:style>
  <w:style w:type="character" w:styleId="WWWW8Num32z0">
    <w:name w:val="WW-WW8Num32z0"/>
    <w:qFormat/>
    <w:rPr>
      <w:rFonts w:ascii="StarSymbol;Yu Gothic" w:hAnsi="StarSymbol;Yu Gothic" w:cs="StarSymbol;Yu Gothic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Yu Gothic"/>
      <w:sz w:val="18"/>
      <w:szCs w:val="18"/>
    </w:rPr>
  </w:style>
  <w:style w:type="character" w:styleId="WWWW8Num22z01">
    <w:name w:val="WW-WW8Num22z01"/>
    <w:qFormat/>
    <w:rPr>
      <w:rFonts w:ascii="Symbol" w:hAnsi="Symbol" w:cs="StarSymbol;Yu Gothic"/>
      <w:sz w:val="18"/>
      <w:szCs w:val="18"/>
    </w:rPr>
  </w:style>
  <w:style w:type="character" w:styleId="WWWW8Num23z01">
    <w:name w:val="WW-WW8Num23z01"/>
    <w:qFormat/>
    <w:rPr>
      <w:rFonts w:ascii="Symbol" w:hAnsi="Symbol" w:cs="StarSymbol;Yu Gothic"/>
      <w:sz w:val="18"/>
      <w:szCs w:val="18"/>
    </w:rPr>
  </w:style>
  <w:style w:type="character" w:styleId="WWWW8Num28z01">
    <w:name w:val="WW-WW8Num28z01"/>
    <w:qFormat/>
    <w:rPr>
      <w:rFonts w:ascii="Symbol" w:hAnsi="Symbol" w:cs="StarSymbol;Yu Gothic"/>
      <w:sz w:val="18"/>
      <w:szCs w:val="18"/>
    </w:rPr>
  </w:style>
  <w:style w:type="character" w:styleId="WWWW8Num32z01">
    <w:name w:val="WW-WW8Num32z01"/>
    <w:qFormat/>
    <w:rPr>
      <w:rFonts w:ascii="StarSymbol;Yu Gothic" w:hAnsi="StarSymbol;Yu Gothic" w:cs="StarSymbol;Yu Gothic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Yu Gothic"/>
      <w:sz w:val="18"/>
      <w:szCs w:val="18"/>
    </w:rPr>
  </w:style>
  <w:style w:type="character" w:styleId="WWWW8Num22z011">
    <w:name w:val="WW-WW8Num22z011"/>
    <w:qFormat/>
    <w:rPr>
      <w:rFonts w:ascii="Symbol" w:hAnsi="Symbol" w:cs="StarSymbol;Yu Gothic"/>
      <w:sz w:val="18"/>
      <w:szCs w:val="18"/>
    </w:rPr>
  </w:style>
  <w:style w:type="character" w:styleId="WWWW8Num23z011">
    <w:name w:val="WW-WW8Num23z011"/>
    <w:qFormat/>
    <w:rPr>
      <w:rFonts w:ascii="Symbol" w:hAnsi="Symbol" w:cs="StarSymbol;Yu Gothic"/>
      <w:sz w:val="18"/>
      <w:szCs w:val="18"/>
    </w:rPr>
  </w:style>
  <w:style w:type="character" w:styleId="WWWW8Num28z011">
    <w:name w:val="WW-WW8Num28z011"/>
    <w:qFormat/>
    <w:rPr>
      <w:rFonts w:ascii="Symbol" w:hAnsi="Symbol" w:cs="StarSymbol;Yu Gothic"/>
      <w:sz w:val="18"/>
      <w:szCs w:val="18"/>
    </w:rPr>
  </w:style>
  <w:style w:type="character" w:styleId="WWWW8Num32z011">
    <w:name w:val="WW-WW8Num32z011"/>
    <w:qFormat/>
    <w:rPr>
      <w:rFonts w:ascii="StarSymbol;Yu Gothic" w:hAnsi="StarSymbol;Yu Gothic" w:cs="StarSymbol;Yu Gothic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Yu Gothic"/>
      <w:sz w:val="18"/>
      <w:szCs w:val="18"/>
    </w:rPr>
  </w:style>
  <w:style w:type="character" w:styleId="WWWW8Num22z0111">
    <w:name w:val="WW-WW8Num22z0111"/>
    <w:qFormat/>
    <w:rPr>
      <w:rFonts w:ascii="Symbol" w:hAnsi="Symbol" w:cs="StarSymbol;Yu Gothic"/>
      <w:sz w:val="18"/>
      <w:szCs w:val="18"/>
    </w:rPr>
  </w:style>
  <w:style w:type="character" w:styleId="WWWW8Num23z0111">
    <w:name w:val="WW-WW8Num23z0111"/>
    <w:qFormat/>
    <w:rPr>
      <w:rFonts w:ascii="Symbol" w:hAnsi="Symbol" w:cs="StarSymbol;Yu Gothic"/>
      <w:sz w:val="18"/>
      <w:szCs w:val="18"/>
    </w:rPr>
  </w:style>
  <w:style w:type="character" w:styleId="WWWW8Num28z0111">
    <w:name w:val="WW-WW8Num28z0111"/>
    <w:qFormat/>
    <w:rPr>
      <w:rFonts w:ascii="Symbol" w:hAnsi="Symbol" w:cs="StarSymbol;Yu Gothic"/>
      <w:sz w:val="18"/>
      <w:szCs w:val="18"/>
    </w:rPr>
  </w:style>
  <w:style w:type="character" w:styleId="WWWW8Num32z0111">
    <w:name w:val="WW-WW8Num32z0111"/>
    <w:qFormat/>
    <w:rPr>
      <w:rFonts w:ascii="StarSymbol;Yu Gothic" w:hAnsi="StarSymbol;Yu Gothic" w:cs="StarSymbol;Yu Gothic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Yu Gothic"/>
      <w:sz w:val="18"/>
      <w:szCs w:val="18"/>
    </w:rPr>
  </w:style>
  <w:style w:type="character" w:styleId="WWWW8Num22z01111">
    <w:name w:val="WW-WW8Num22z01111"/>
    <w:qFormat/>
    <w:rPr>
      <w:rFonts w:ascii="Symbol" w:hAnsi="Symbol" w:cs="StarSymbol;Yu Gothic"/>
      <w:sz w:val="18"/>
      <w:szCs w:val="18"/>
    </w:rPr>
  </w:style>
  <w:style w:type="character" w:styleId="WWWW8Num23z01111">
    <w:name w:val="WW-WW8Num23z01111"/>
    <w:qFormat/>
    <w:rPr>
      <w:rFonts w:ascii="Symbol" w:hAnsi="Symbol" w:cs="StarSymbol;Yu Gothic"/>
      <w:sz w:val="18"/>
      <w:szCs w:val="18"/>
    </w:rPr>
  </w:style>
  <w:style w:type="character" w:styleId="WWWW8Num28z01111">
    <w:name w:val="WW-WW8Num28z01111"/>
    <w:qFormat/>
    <w:rPr>
      <w:rFonts w:ascii="Symbol" w:hAnsi="Symbol" w:cs="StarSymbol;Yu Gothic"/>
      <w:sz w:val="18"/>
      <w:szCs w:val="18"/>
    </w:rPr>
  </w:style>
  <w:style w:type="character" w:styleId="WWWW8Num32z01111">
    <w:name w:val="WW-WW8Num32z01111"/>
    <w:qFormat/>
    <w:rPr>
      <w:rFonts w:ascii="StarSymbol;Yu Gothic" w:hAnsi="StarSymbol;Yu Gothic" w:cs="StarSymbol;Yu Gothic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Yu Gothic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Yu Gothic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Yu Gothic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Yu Gothic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Yu Gothic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Yu Gothic"/>
      <w:sz w:val="18"/>
      <w:szCs w:val="18"/>
    </w:rPr>
  </w:style>
  <w:style w:type="character" w:styleId="WWWW8Num29z0">
    <w:name w:val="WW-WW8Num29z0"/>
    <w:qFormat/>
    <w:rPr>
      <w:rFonts w:ascii="Symbol" w:hAnsi="Symbol" w:cs="StarSymbol;Yu Gothic"/>
      <w:sz w:val="18"/>
      <w:szCs w:val="18"/>
    </w:rPr>
  </w:style>
  <w:style w:type="character" w:styleId="WWWW8Num33z0">
    <w:name w:val="WW-WW8Num33z0"/>
    <w:qFormat/>
    <w:rPr>
      <w:rFonts w:ascii="StarSymbol;Yu Gothic" w:hAnsi="StarSymbol;Yu Gothic" w:cs="StarSymbol;Yu Gothic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Yu Gothic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Yu Gothic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Yu Gothic"/>
      <w:sz w:val="18"/>
      <w:szCs w:val="18"/>
    </w:rPr>
  </w:style>
  <w:style w:type="character" w:styleId="WWWW8Num29z01">
    <w:name w:val="WW-WW8Num29z01"/>
    <w:qFormat/>
    <w:rPr>
      <w:rFonts w:ascii="Symbol" w:hAnsi="Symbol" w:cs="StarSymbol;Yu Gothic"/>
      <w:sz w:val="18"/>
      <w:szCs w:val="18"/>
    </w:rPr>
  </w:style>
  <w:style w:type="character" w:styleId="WWWW8Num33z01">
    <w:name w:val="WW-WW8Num33z01"/>
    <w:qFormat/>
    <w:rPr>
      <w:rFonts w:ascii="StarSymbol;Yu Gothic" w:hAnsi="StarSymbol;Yu Gothic" w:cs="StarSymbol;Yu Gothic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Yu Gothic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Yu Gothic"/>
      <w:sz w:val="18"/>
      <w:szCs w:val="18"/>
    </w:rPr>
  </w:style>
  <w:style w:type="character" w:styleId="WWWW8Num25z0">
    <w:name w:val="WW-WW8Num25z0"/>
    <w:qFormat/>
    <w:rPr>
      <w:rFonts w:ascii="Symbol" w:hAnsi="Symbol" w:cs="StarSymbol;Yu Gothic"/>
      <w:sz w:val="18"/>
      <w:szCs w:val="18"/>
    </w:rPr>
  </w:style>
  <w:style w:type="character" w:styleId="WWWW8Num26z0">
    <w:name w:val="WW-WW8Num26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Yu Gothic"/>
      <w:sz w:val="18"/>
      <w:szCs w:val="18"/>
    </w:rPr>
  </w:style>
  <w:style w:type="character" w:styleId="WWWW8Num25z01">
    <w:name w:val="WW-WW8Num25z01"/>
    <w:qFormat/>
    <w:rPr>
      <w:rFonts w:ascii="Symbol" w:hAnsi="Symbol" w:cs="StarSymbol;Yu Gothic"/>
      <w:sz w:val="18"/>
      <w:szCs w:val="18"/>
    </w:rPr>
  </w:style>
  <w:style w:type="character" w:styleId="WWWW8Num26z01">
    <w:name w:val="WW-WW8Num26z01"/>
    <w:qFormat/>
    <w:rPr>
      <w:rFonts w:ascii="Symbol" w:hAnsi="Symbol" w:cs="StarSymbol;Yu Gothic"/>
      <w:sz w:val="18"/>
      <w:szCs w:val="18"/>
    </w:rPr>
  </w:style>
  <w:style w:type="character" w:styleId="WWWW8Num34z0">
    <w:name w:val="WW-WW8Num34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Yu Gothic"/>
      <w:sz w:val="18"/>
      <w:szCs w:val="18"/>
    </w:rPr>
  </w:style>
  <w:style w:type="character" w:styleId="WWWW8Num25z011">
    <w:name w:val="WW-WW8Num25z011"/>
    <w:qFormat/>
    <w:rPr>
      <w:rFonts w:ascii="Symbol" w:hAnsi="Symbol" w:cs="StarSymbol;Yu Gothic"/>
      <w:sz w:val="18"/>
      <w:szCs w:val="18"/>
    </w:rPr>
  </w:style>
  <w:style w:type="character" w:styleId="WWWW8Num26z011">
    <w:name w:val="WW-WW8Num26z011"/>
    <w:qFormat/>
    <w:rPr>
      <w:rFonts w:ascii="Symbol" w:hAnsi="Symbol" w:cs="StarSymbol;Yu Gothic"/>
      <w:sz w:val="18"/>
      <w:szCs w:val="18"/>
    </w:rPr>
  </w:style>
  <w:style w:type="character" w:styleId="WWWW8Num34z01">
    <w:name w:val="WW-WW8Num34z0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Yu Gothic"/>
      <w:sz w:val="18"/>
      <w:szCs w:val="18"/>
    </w:rPr>
  </w:style>
  <w:style w:type="character" w:styleId="WWWW8Num25z0111">
    <w:name w:val="WW-WW8Num25z0111"/>
    <w:qFormat/>
    <w:rPr>
      <w:rFonts w:ascii="Symbol" w:hAnsi="Symbol" w:cs="StarSymbol;Yu Gothic"/>
      <w:sz w:val="18"/>
      <w:szCs w:val="18"/>
    </w:rPr>
  </w:style>
  <w:style w:type="character" w:styleId="WWWW8Num26z0111">
    <w:name w:val="WW-WW8Num26z0111"/>
    <w:qFormat/>
    <w:rPr>
      <w:rFonts w:ascii="Symbol" w:hAnsi="Symbol" w:cs="StarSymbol;Yu Gothic"/>
      <w:sz w:val="18"/>
      <w:szCs w:val="18"/>
    </w:rPr>
  </w:style>
  <w:style w:type="character" w:styleId="WWWW8Num34z011">
    <w:name w:val="WW-WW8Num34z0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Yu Gothic"/>
      <w:sz w:val="18"/>
      <w:szCs w:val="18"/>
    </w:rPr>
  </w:style>
  <w:style w:type="character" w:styleId="WWWW8Num26z01111">
    <w:name w:val="WW-WW8Num26z011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Yu Gothic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Yu Gothic"/>
      <w:sz w:val="18"/>
      <w:szCs w:val="18"/>
    </w:rPr>
  </w:style>
  <w:style w:type="character" w:styleId="WWWW8Num27z0">
    <w:name w:val="WW-WW8Num27z0"/>
    <w:qFormat/>
    <w:rPr>
      <w:rFonts w:ascii="Symbol" w:hAnsi="Symbol" w:cs="StarSymbol;Yu Gothic"/>
      <w:sz w:val="18"/>
      <w:szCs w:val="18"/>
    </w:rPr>
  </w:style>
  <w:style w:type="character" w:styleId="WWWW8Num35z0">
    <w:name w:val="WW-WW8Num35z0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Yu Gothic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Yu Gothic"/>
      <w:sz w:val="18"/>
      <w:szCs w:val="18"/>
    </w:rPr>
  </w:style>
  <w:style w:type="character" w:styleId="WWWW8Num27z01">
    <w:name w:val="WW-WW8Num27z01"/>
    <w:qFormat/>
    <w:rPr>
      <w:rFonts w:ascii="Symbol" w:hAnsi="Symbol" w:cs="StarSymbol;Yu Gothic"/>
      <w:sz w:val="18"/>
      <w:szCs w:val="18"/>
    </w:rPr>
  </w:style>
  <w:style w:type="character" w:styleId="WWWW8Num35z01">
    <w:name w:val="WW-WW8Num35z0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Yu Gothic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Yu Gothic"/>
      <w:sz w:val="18"/>
      <w:szCs w:val="18"/>
    </w:rPr>
  </w:style>
  <w:style w:type="character" w:styleId="WWWW8Num27z011">
    <w:name w:val="WW-WW8Num27z011"/>
    <w:qFormat/>
    <w:rPr>
      <w:rFonts w:ascii="Symbol" w:hAnsi="Symbol" w:cs="StarSymbol;Yu Gothic"/>
      <w:sz w:val="18"/>
      <w:szCs w:val="18"/>
    </w:rPr>
  </w:style>
  <w:style w:type="character" w:styleId="WWWW8Num35z011">
    <w:name w:val="WW-WW8Num35z0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Yu Gothic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Yu Gothic"/>
      <w:sz w:val="18"/>
      <w:szCs w:val="18"/>
    </w:rPr>
  </w:style>
  <w:style w:type="character" w:styleId="WWWW8Num27z0111">
    <w:name w:val="WW-WW8Num27z0111"/>
    <w:qFormat/>
    <w:rPr>
      <w:rFonts w:ascii="Symbol" w:hAnsi="Symbol" w:cs="StarSymbol;Yu Gothic"/>
      <w:sz w:val="18"/>
      <w:szCs w:val="18"/>
    </w:rPr>
  </w:style>
  <w:style w:type="character" w:styleId="WWWW8Num35z0111">
    <w:name w:val="WW-WW8Num35z01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Yu Gothic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Yu Gothic"/>
      <w:sz w:val="18"/>
      <w:szCs w:val="18"/>
    </w:rPr>
  </w:style>
  <w:style w:type="character" w:styleId="WWWW8Num27z01111">
    <w:name w:val="WW-WW8Num27z01111"/>
    <w:qFormat/>
    <w:rPr>
      <w:rFonts w:ascii="Symbol" w:hAnsi="Symbol" w:cs="StarSymbol;Yu Gothic"/>
      <w:sz w:val="18"/>
      <w:szCs w:val="18"/>
    </w:rPr>
  </w:style>
  <w:style w:type="character" w:styleId="WWWW8Num35z01111">
    <w:name w:val="WW-WW8Num35z01111"/>
    <w:qFormat/>
    <w:rPr>
      <w:rFonts w:ascii="Symbol" w:hAnsi="Symbol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Yu Gothic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Yu Gothic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Yu Gothic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Yu Gothic"/>
      <w:sz w:val="18"/>
      <w:szCs w:val="18"/>
    </w:rPr>
  </w:style>
  <w:style w:type="character" w:styleId="WWWW8Num36z0">
    <w:name w:val="WW-WW8Num36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ormalnyWebZnak">
    <w:name w:val="Normalny (Web)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LONormal">
    <w:name w:val="LO-Normal"/>
    <w:basedOn w:val="Normal"/>
    <w:qFormat/>
    <w:pPr>
      <w:autoSpaceDE w:val="false"/>
    </w:pPr>
    <w:rPr/>
  </w:style>
  <w:style w:type="paragraph" w:styleId="Heading11">
    <w:name w:val="heading 1"/>
    <w:basedOn w:val="LONormal"/>
    <w:next w:val="LONormal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8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ind w:left="-1800" w:hanging="0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Tekstpodstawowy32">
    <w:name w:val="Tekst podstawowy 32"/>
    <w:basedOn w:val="Normal"/>
    <w:qFormat/>
    <w:pPr>
      <w:suppressAutoHyphens w:val="false"/>
    </w:pPr>
    <w:rPr>
      <w:b/>
      <w:bCs/>
      <w:sz w:val="20"/>
    </w:rPr>
  </w:style>
  <w:style w:type="paragraph" w:styleId="Tekstpodstawowywcity22">
    <w:name w:val="Tekst podstawowy wcięty 22"/>
    <w:basedOn w:val="Normal"/>
    <w:qFormat/>
    <w:pPr>
      <w:ind w:left="284" w:right="0" w:hanging="0"/>
      <w:jc w:val="both"/>
    </w:pPr>
    <w:rPr>
      <w:sz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retekstu">
    <w:name w:val="WW-Treść tekstu"/>
    <w:basedOn w:val="Normal"/>
    <w:qFormat/>
    <w:pPr>
      <w:suppressAutoHyphens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b/>
      <w:bCs/>
    </w:rPr>
  </w:style>
  <w:style w:type="paragraph" w:styleId="MEZ1">
    <w:name w:val="MEZ.1"/>
    <w:basedOn w:val="Akapitzlist"/>
    <w:qFormat/>
    <w:pPr>
      <w:numPr>
        <w:ilvl w:val="0"/>
        <w:numId w:val="9"/>
      </w:numPr>
      <w:tabs>
        <w:tab w:val="clear" w:pos="708"/>
        <w:tab w:val="left" w:pos="360" w:leader="none"/>
      </w:tabs>
      <w:suppressAutoHyphens w:val="false"/>
      <w:spacing w:before="0" w:after="0"/>
      <w:ind w:left="720" w:right="0" w:hanging="0"/>
      <w:contextualSpacing/>
      <w:jc w:val="both"/>
    </w:pPr>
    <w:rPr>
      <w:rFonts w:ascii="Calibri" w:hAnsi="Calibri" w:eastAsia="MS Mincho;MS Mincho" w:cs="Calibri"/>
      <w:sz w:val="22"/>
      <w:szCs w:val="22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0:00Z</dcterms:created>
  <dc:creator>NZOZ Szpital Powiatowy Słubice</dc:creator>
  <dc:description/>
  <cp:keywords/>
  <dc:language>en-US</dc:language>
  <cp:lastModifiedBy>Gabriela Pietyra</cp:lastModifiedBy>
  <cp:lastPrinted>2019-07-12T12:24:00Z</cp:lastPrinted>
  <dcterms:modified xsi:type="dcterms:W3CDTF">2020-10-07T08:50:00Z</dcterms:modified>
  <cp:revision>3</cp:revision>
  <dc:subject/>
  <dc:title/>
</cp:coreProperties>
</file>